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казании медицинской помощи беременным женщинам с подозрением на сифилис или подтвержденным сифилис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целях повышения качества оказания медицинской помощи и раннего выявления беременных женщин с подозрением или подтвержденным сифилисом, а также снижения риска реализации врожденного сифили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лгоритм междисциплинарного взаимодействия при оказании медицинской помощи беременным женщинам с подозрением на сифилис </w:t>
        <w:br/>
        <w:t>или подтвержденным сифилисом (приложение №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у журнала учета обследований на сифилис у беременных (приложение №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ным врачам медицинских организаций Свердловской области организовать оказание медицинской помощи беременным женщинам </w:t>
        <w:br/>
        <w:t>с подозрением на сифилис или подтвержденным сифилисом согласно приложениям № 1, 2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БУ СО «Уральский научно-исследовательский институт дерматовенерологии и иммунопатологии» осуществить организационно-методическое руководство за реализацией настоящего приказ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стоящий приказ разместить (опубликовать) на «Официальном интернет-портале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ю настоящего приказа направить в прокуратуру Свердловской области и Главное управление Министерства юстиции Российской Федерации по Свердловской области в течение семи дней после дня первого официального опублик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риказа возложить </w:t>
        <w:br/>
        <w:t>на Заместителя Министра здравоохранения Свердловской области Е.А. Чадо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Министра                                                                                                С.Б. Турк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>
          <w:trHeight w:val="142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 к приказу Министерства здравоохран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 № ___________</w:t>
            </w:r>
          </w:p>
        </w:tc>
      </w:tr>
    </w:tbl>
    <w:p>
      <w:pPr>
        <w:pStyle w:val="Normal"/>
        <w:widowControl w:val="false"/>
        <w:overflowPunct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лгоритм междисциплинарного взаимодействия при оказании медицинской помощи беременным женщинам с подозрением на сифилис или подтвержденным сифилис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выявлении врачом акушером-гинекологом у беременной женщин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факта перенесенного сифилиса в прошл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линических проявлений, подозрительных на сифил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ложительного или сомнительного результата любого лабораторного исследования на сифилис (микрореакции преципитации (МР) или ИФА или РПГ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ая информация незамедлительно регистрируется в автоматизированной системе «Региональный акушерский мониторинг» (далее – АС «РАМ») </w:t>
        <w:br/>
        <w:t xml:space="preserve">и оформляется направление на консультацию к врачу-дерматовенерологу </w:t>
        <w:br/>
        <w:t>в медицинскую организацию по месту регистрации или фактического проживания для решения вопроса о дальнейшей тактике ведения (необходимости провед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пецифического и/или профилактического лечения). При отсутствии врача-дерматовенеролога в медицинской организации по месту регистрации или фактического проживания беременной информация передается в государственное бюджетное учреждение здравоохранения Свердловской области «Свердловский областной кожно-венерологический диспансер» (далее - ГБУЗ СО «СОКВД»). Консультация должна быть проведена не позднее пяти рабочих дней после выявления данных, подозрительных на сифилис. Направление оформляется </w:t>
        <w:br/>
        <w:t>в АС «РАМ» посредством оформления мероприятия «Направление в М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зультат лабораторного исследования на сифилис вносится </w:t>
        <w:br/>
        <w:t>в электронную медицинскую карту беременной в АС «РАМ» ответственным лицом в женской консультации незамедлительно по факту получения результа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ы лабораторного исследования на сифилис фиксируются </w:t>
        <w:br/>
        <w:t xml:space="preserve">в электронном журнале учета обследований на сифилис у беременных </w:t>
        <w:br/>
        <w:t xml:space="preserve">в АС «РАМ», при его отсутствии в журнале учета обследований на сифилис </w:t>
        <w:br/>
        <w:t>у беременных на бумажном носителе, заполняемом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форме согласно приложению № 2 к настоящему приказу. Ответственным за ведение журнала учета обследования на сифилис у беременной является старшая акушерка женской консуль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факту выявления беременной с сомнительным </w:t>
        <w:br/>
        <w:t xml:space="preserve">или подтвержденным диагнозом сифилис ответственное лицо в женской консультации в тот же день передает патронаж врачу-дерматовенерологу </w:t>
        <w:br/>
        <w:t xml:space="preserve">в медицинскую организацию по месту регистрации или фактического проживания женщины. При отсутствии врача-дерматовенеролога в медицинской организации по месту регистрации или фактического проживания беременной, информация передается </w:t>
      </w:r>
      <w:r>
        <w:rPr>
          <w:rFonts w:cs="Liberation Serif" w:ascii="Liberation Serif" w:hAnsi="Liberation Serif"/>
          <w:color w:val="000000"/>
          <w:sz w:val="28"/>
          <w:szCs w:val="28"/>
        </w:rPr>
        <w:t>в ГБУЗ СО «СОКВ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 выявления данных, подозрительных на сифилис, беременной предлагается явиться на прием к врачу-дерматовенерологу в срок не позднее </w:t>
        <w:br/>
        <w:t xml:space="preserve">5 рабочих дней. В регистратуре медицинских организаций должны быть выделены дополнительные талоны для экстренного приема дерматовенерологом беременных с подозрением на сифилис, направленных врачами акушерами-гинекологами для уточнения и установления окончательного диагноз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кончательное заключение о диагнозе, необходимости специфического и/или профилактического лечения выдает только врач-дерматовенеролог в медицинской организации по месту регистрации или фактического проживания или врач ГБУЗ СО «СОКВД», посредством оформления мероприятия «Консультация врача-дерматовенеролога» </w:t>
        <w:br/>
        <w:t xml:space="preserve">в АС «РАМ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агноз сифилитической инфекции у беременной устанавливается на основании результатов одного нетрепонемного и не менее 2-х трепонемных тестов согласно действующим клинически рекомендациям «сифилис, 2024 г». </w:t>
        <w:br/>
        <w:t xml:space="preserve">В сомнительных случаях, при необходимости дополнительного обследования (РИФ, иммуноблоттинг), врач-дерматовенеролог направляет беременную в ГБУЗ СО «СОКВД» с оформлением осмотра в АС «РАМ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проведения первичной консультации при наличии показаний для стационарного лечения врач-дерматовенеролог в тот же день согласовывает дату госпитализации и направляет беременную на лечение в государственное бюджетное учреждение Свердловской области «Уральский научно-исследовательский институт дерматовенерологии и иммунопатологии» (далее - ГБУ СО «УрНИИДВиИ»). Оформление протокола консультации и направления на госпитализацию в ГБУ СО «УрНИИДВиИ» врач-дерматовенеролог оуществляет в АС «РАМ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казаниями для направления беременных женщин в круглосуточный стационар ГБУ СО «УрНИИДВиИ» является любая форма сифилиса </w:t>
        <w:br/>
        <w:t>у беременной, требующая специфического или профилактического ле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фическое и профилактическое лечение беременных с любой клинической формой инфекции проводиться только в условиях круглосуточного стационара ГБУ СО «УрНИИДВиИ»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</w:t>
        <w:tab/>
        <w:t xml:space="preserve"> Контроль за осуществлением оперативной связи </w:t>
        <w:br/>
        <w:t xml:space="preserve">с дерматовенерологом в медицинской организации по месту регистрации или фактического проживания, или с ГБУЗ СО «СОКВД» проводится старшей акушеркой женской консультации, ответственной за ведение журнала учета обследований на сифилис у беременных в АС «РАМ» и их дальнейшей маршрутизации. Контроль данных проводиться еженедельно. При отсутствии данных о проведении консультации дерматовенерологом беременной в течение </w:t>
        <w:br/>
        <w:t xml:space="preserve">5 суток информация повторно передается врачу-дерматовенерологу </w:t>
        <w:br/>
        <w:t xml:space="preserve">в медицинскую организацию по месту регистрации или фактического проживания женщины, или в ГБУЗ СО «СОКВД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При неявке беременной на консультацию к врачу-дерматовенерологу </w:t>
        <w:br/>
        <w:t>в обозначенные сроки (до 5 рабочих дней) врачи-дерматовенерологи в течение трех последующих дней должны осуществить активный вызов женщины на прием для своевременного проведения дообследования и леч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</w:t>
        <w:tab/>
        <w:t xml:space="preserve">Беременные с сероположительным результатом обследования на сифилис подлежат мониторингу врачом-дерматовенерологом ГБУ СО «УрНИИДВиИ». При отсутствии в АС «РАМ» консультации врача-дерматовенеролога медицинской организации по месту регистрации или фактического проживания пациентки, или врача-дерматовенеролога ГБУЗ СО «СОКВД», врач-дерматовенеролог ГБУ СО «УрНИИДВиИ» активно связывается с данной медицинской организацией и врачо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 ГБУ СО «УрНИИДВиИ» ежеквартально проводится сверка числа серопозитивных беременных, выявленных акушерами-гинекологами, </w:t>
        <w:br/>
        <w:t xml:space="preserve">и получивших лечение в «УрНИИДВИИ». Ежеквартально проводится разбор случаев несвоевременно оказанной специализированной дерматовенерологической помощи беременным. По результатам разбора проводиться телеконференция на платформе Министерства здравоохранения Свердловской области для акушеров-гинекологов и дерматовенерологов.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к приказу </w:t>
      </w:r>
    </w:p>
    <w:p>
      <w:pPr>
        <w:pStyle w:val="Normal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а здравоохранения</w:t>
      </w:r>
    </w:p>
    <w:p>
      <w:pPr>
        <w:pStyle w:val="Normal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Heading"/>
        <w:ind w:left="6096" w:hanging="0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 № ___________</w:t>
      </w:r>
    </w:p>
    <w:p>
      <w:pPr>
        <w:pStyle w:val="Head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Style24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 журнала учета обследований на сифилис у беремен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Журнал формируется в автоматизированной системе «Региональный акушерский мониторинг» на основании следующих триггерных событ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следования на сифилис у беременн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зультат обследования на сифилис у мужа (полового партнер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консультацию к врачу-дерматовенеролог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врача-дерматовенеролог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фиксируются следующие параметры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сследован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следован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сследован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повещения беременной о результате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и назначения консультации врача-дерматовенеролога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нсультации дерматовенеролога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ланируемой госпитализации беременной для стационарного лечен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специфическое или профилактическое лечение с указанием препарата, дозы, курса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ерматовенеролога по ведению родов и тактике обследования и лечения ребенка.</w:t>
      </w:r>
    </w:p>
    <w:p>
      <w:pPr>
        <w:pStyle w:val="Head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b w:val="false"/>
          <w:b w:val="false"/>
          <w:sz w:val="28"/>
          <w:szCs w:val="28"/>
          <w:lang w:val="en-US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О Г Л А С О В А Н И 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екта приказа Министерства здравоохранения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казании медицинской помощи беременным женщинам с подозрением или подтвержденным сифилис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2591"/>
        <w:gridCol w:w="1418"/>
        <w:gridCol w:w="1275"/>
        <w:gridCol w:w="1400"/>
      </w:tblGrid>
      <w:tr>
        <w:trPr/>
        <w:tc>
          <w:tcPr>
            <w:tcW w:w="3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 и инициалы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32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поступ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я 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ков С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Министра здравоохранения С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дова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инфекционной безопасности и ведомственного контрол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й А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вельева Е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организации специализированной медицинской помощ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ин А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шевич С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нештатный специалист по дерматовенерологии и косметологи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ырнева Т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Исполнитель: Савельева Е.В., тел. 312-00-03, доб. 849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СПИСОК РАССЫЛКИ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се медицинские организации Свердловской области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БУ СО «Уральский научно-исследовательский институт дерматовенерологии и иммунопатологии»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6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iberation Serif" w:hAnsi="Liberation Serif" w:eastAsia="Calibri" w:cs="Liberation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sz w:val="24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24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7:00Z</dcterms:created>
  <dc:creator>a</dc:creator>
  <dc:description/>
  <cp:keywords/>
  <dc:language>en-US</dc:language>
  <cp:lastModifiedBy>Петрова Екатерина Валерьевна</cp:lastModifiedBy>
  <cp:lastPrinted>2024-10-21T14:25:00Z</cp:lastPrinted>
  <dcterms:modified xsi:type="dcterms:W3CDTF">2024-10-21T09:25:00Z</dcterms:modified>
  <cp:revision>5</cp:revision>
  <dc:subject/>
  <dc:title> </dc:title>
</cp:coreProperties>
</file>